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5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Firma - Kuruluş Unvanı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 &amp; </w:t>
            </w:r>
            <w:r>
              <w:rPr>
                <w:rFonts w:cs="Tahoma" w:ascii="Tahoma" w:hAnsi="Tahoma"/>
                <w:bCs w:val="false"/>
                <w:color w:val="2F5496"/>
                <w:sz w:val="16"/>
                <w:szCs w:val="16"/>
                <w:lang w:val="tr-TR"/>
              </w:rPr>
              <w:t>Company - Organization Title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992"/>
        <w:gridCol w:w="992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İlgili Standart &amp; </w:t>
            </w:r>
            <w:r>
              <w:rPr>
                <w:rFonts w:cs="Tahoma" w:ascii="Tahoma" w:hAnsi="Tahoma"/>
                <w:color w:val="2F5496"/>
                <w:sz w:val="16"/>
                <w:szCs w:val="16"/>
                <w:lang w:val="tr-TR" w:eastAsia="tr-TR"/>
              </w:rPr>
              <w:t>Related Stand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Kriter &amp; </w:t>
            </w:r>
            <w:r>
              <w:rPr>
                <w:rFonts w:cs="Tahoma" w:ascii="Tahoma" w:hAnsi="Tahoma"/>
                <w:color w:val="2F5496"/>
                <w:sz w:val="16"/>
                <w:szCs w:val="16"/>
                <w:lang w:val="tr-TR"/>
              </w:rPr>
              <w:t>Criter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tr-TR"/>
              </w:rPr>
            </w:pPr>
            <w:r>
              <w:rPr>
                <w:rFonts w:cs="Tahoma" w:ascii="Tahoma" w:hAnsi="Tahoma"/>
                <w:sz w:val="13"/>
                <w:szCs w:val="13"/>
                <w:lang w:val="tr-TR"/>
              </w:rPr>
              <w:t>Evet – Var</w:t>
            </w:r>
          </w:p>
          <w:p>
            <w:pPr>
              <w:pStyle w:val="Normal"/>
              <w:rPr>
                <w:rFonts w:ascii="Tahoma" w:hAnsi="Tahoma" w:cs="Tahoma"/>
                <w:color w:val="2F5496"/>
                <w:sz w:val="13"/>
                <w:szCs w:val="13"/>
                <w:lang w:val="tr-TR"/>
              </w:rPr>
            </w:pPr>
            <w:r>
              <w:rPr>
                <w:rFonts w:cs="Tahoma" w:ascii="Tahoma" w:hAnsi="Tahoma"/>
                <w:color w:val="2F5496"/>
                <w:sz w:val="13"/>
                <w:szCs w:val="13"/>
                <w:lang w:val="tr-TR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tr-TR"/>
              </w:rPr>
            </w:pPr>
            <w:r>
              <w:rPr>
                <w:rFonts w:cs="Tahoma" w:ascii="Tahoma" w:hAnsi="Tahoma"/>
                <w:sz w:val="13"/>
                <w:szCs w:val="13"/>
                <w:lang w:val="tr-TR"/>
              </w:rPr>
              <w:t>Hayır -Yok</w:t>
            </w:r>
          </w:p>
          <w:p>
            <w:pPr>
              <w:pStyle w:val="Normal"/>
              <w:rPr>
                <w:rFonts w:ascii="Tahoma" w:hAnsi="Tahoma" w:cs="Tahoma"/>
                <w:color w:val="2F5496"/>
                <w:sz w:val="13"/>
                <w:szCs w:val="13"/>
                <w:lang w:val="tr-TR"/>
              </w:rPr>
            </w:pPr>
            <w:r>
              <w:rPr>
                <w:rFonts w:cs="Tahoma" w:ascii="Tahoma" w:hAnsi="Tahoma"/>
                <w:color w:val="2F5496"/>
                <w:sz w:val="13"/>
                <w:szCs w:val="13"/>
                <w:lang w:val="tr-TR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, 22000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>Tetkik sırasında tercüman ihtiyacı var mı? &amp;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Does he need an interpreter during the examin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0" w:name="__Fieldmark__0_2474107556"/>
            <w:bookmarkStart w:id="1" w:name="__Fieldmark__0_2474107556"/>
            <w:bookmarkEnd w:id="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" w:name="__Fieldmark__1_2474107556"/>
            <w:bookmarkStart w:id="3" w:name="__Fieldmark__1_2474107556"/>
            <w:bookmarkEnd w:id="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, 22000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2F5496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>Çalışan sayınıza göre geniş çalışma alanlarına sahip misiniz? &amp;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Do you have large work areas according to your number of employe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" w:name="__Fieldmark__2_2474107556"/>
            <w:bookmarkStart w:id="5" w:name="__Fieldmark__2_2474107556"/>
            <w:bookmarkEnd w:id="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" w:name="__Fieldmark__3_2474107556"/>
            <w:bookmarkStart w:id="7" w:name="__Fieldmark__3_2474107556"/>
            <w:bookmarkEnd w:id="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İşin yapıldığı birden fazla bina veya yeri içeren karmaşık lojistik yapısına sahip misiniz?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&amp; Do you have a complex logistics structure that includes multiple buildings or locations where work is don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" w:name="__Fieldmark__4_2474107556"/>
            <w:bookmarkStart w:id="9" w:name="__Fieldmark__4_2474107556"/>
            <w:bookmarkEnd w:id="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0" w:name="__Fieldmark__5_2474107556"/>
            <w:bookmarkStart w:id="11" w:name="__Fieldmark__5_2474107556"/>
            <w:bookmarkEnd w:id="1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Faaliyetlerinizi etkileyen yüksek düzeyde mevzuat gerekliliği var mı? örneğin; ilaç, gıda, havacılık ve uzay sanayi, nükleer santral vb.)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Is there a high level of regulatory requirement that affects your activities? (for example; pharmaceutical, food, aerospace industry, Nuclear Power Plant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2" w:name="__Fieldmark__6_2474107556"/>
            <w:bookmarkStart w:id="13" w:name="__Fieldmark__6_2474107556"/>
            <w:bookmarkEnd w:id="1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4" w:name="__Fieldmark__7_2474107556"/>
            <w:bookmarkStart w:id="15" w:name="__Fieldmark__7_2474107556"/>
            <w:bookmarkEnd w:id="1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Karmaşık, nadir görülen veya birbirinden çok farklı proseslere ve ürünlere sahip misiniz?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Do you have complex, rare, or very different processes and product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6" w:name="__Fieldmark__8_2474107556"/>
            <w:bookmarkStart w:id="17" w:name="__Fieldmark__8_2474107556"/>
            <w:bookmarkEnd w:id="1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8" w:name="__Fieldmark__9_2474107556"/>
            <w:bookmarkStart w:id="19" w:name="__Fieldmark__9_2474107556"/>
            <w:bookmarkEnd w:id="1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>9001, 22000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Birden fazla ana faaliyet, ürün hattına sahip misiniz?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Do you have more than one main activity, product lin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0" w:name="__Fieldmark__10_2474107556"/>
            <w:bookmarkStart w:id="21" w:name="__Fieldmark__10_2474107556"/>
            <w:bookmarkEnd w:id="2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2" w:name="__Fieldmark__11_2474107556"/>
            <w:bookmarkStart w:id="23" w:name="__Fieldmark__11_2474107556"/>
            <w:bookmarkEnd w:id="2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Yönetim sistemi belgelendirmeye tabi olan daimi sahaların faaliyetlerini doğrulamak için geçici sahaların ziyaret edilmesini gerektiren faaliyetlere mi sahipsiniz.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Do you have activities that require visiting temporary sites to verify the activities of permanent sites that are subject to management system certific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4" w:name="__Fieldmark__12_2474107556"/>
            <w:bookmarkStart w:id="25" w:name="__Fieldmark__12_2474107556"/>
            <w:bookmarkEnd w:id="2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6" w:name="__Fieldmark__13_2474107556"/>
            <w:bookmarkStart w:id="27" w:name="__Fieldmark__13_2474107556"/>
            <w:bookmarkEnd w:id="2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Dış kaynaklı süreçlerinizin sayısı 3 ve üzerinde mi?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Is the number of your outsourced processes 3 and abo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28" w:name="__Fieldmark__14_2474107556"/>
            <w:bookmarkStart w:id="29" w:name="__Fieldmark__14_2474107556"/>
            <w:bookmarkEnd w:id="2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30" w:name="__Fieldmark__15_2474107556"/>
            <w:bookmarkStart w:id="31" w:name="__Fieldmark__15_2474107556"/>
            <w:bookmarkEnd w:id="3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14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Endüstri sektörü için tipik konuma kıyasla alıcı ortamın daha yüksek duyarlılığa sahip mi?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Does it have a higher sensitivity of the receiving environment compared to the typical position for the industrial secto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32" w:name="__Fieldmark__16_2474107556"/>
            <w:bookmarkStart w:id="33" w:name="__Fieldmark__16_2474107556"/>
            <w:bookmarkEnd w:id="3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34" w:name="__Fieldmark__17_2474107556"/>
            <w:bookmarkStart w:id="35" w:name="__Fieldmark__17_2474107556"/>
            <w:bookmarkEnd w:id="3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14001, 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İlgili tarafların görüşleri, son 3 yıl içinde Çevre veya ISG ile ilgili herhangi bir şikâyeti oldu mu?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The views of the interested parties, have they had any complaints about the environment or ISG in the last 3 yea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36" w:name="__Fieldmark__18_2474107556"/>
            <w:bookmarkStart w:id="37" w:name="__Fieldmark__18_2474107556"/>
            <w:bookmarkEnd w:id="3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38" w:name="__Fieldmark__19_2474107556"/>
            <w:bookmarkStart w:id="39" w:name="__Fieldmark__19_2474107556"/>
            <w:bookmarkEnd w:id="3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14001, 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Son 3 yıl içinde çevre mevzuatı veya ISG mevzuatı uyarınca ceza aldınız mı?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&amp; Have you been punished in accordance with environmental legislation or ISG legislation in the last 3 yea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0" w:name="__Fieldmark__20_2474107556"/>
            <w:bookmarkStart w:id="41" w:name="__Fieldmark__20_2474107556"/>
            <w:bookmarkEnd w:id="4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2" w:name="__Fieldmark__21_2474107556"/>
            <w:bookmarkStart w:id="43" w:name="__Fieldmark__21_2474107556"/>
            <w:bookmarkEnd w:id="4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Kaza ve mesleki hastalık oranı, İş sektörü ortalamasının üzerinde mi?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&amp; Is the accident and occupational disease rate above the business sector averag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4" w:name="__Fieldmark__22_2474107556"/>
            <w:bookmarkStart w:id="45" w:name="__Fieldmark__22_2474107556"/>
            <w:bookmarkEnd w:id="4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6" w:name="__Fieldmark__23_2474107556"/>
            <w:bookmarkStart w:id="47" w:name="__Fieldmark__23_2474107556"/>
            <w:bookmarkEnd w:id="4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Kuruluş sahasında kamusal birimler hazır bulunuyor mu? (örneğin hastaneler, okullar, havaalanları, limanlar, tren istasyonları, toplu ulaşım)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&amp; Are public units ready at the establishment site? (e.g. hospitals, schools, airports, ports, railway stations, public transport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48" w:name="__Fieldmark__24_2474107556"/>
            <w:bookmarkStart w:id="49" w:name="__Fieldmark__24_2474107556"/>
            <w:bookmarkEnd w:id="4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50" w:name="__Fieldmark__25_2474107556"/>
            <w:bookmarkStart w:id="51" w:name="__Fieldmark__25_2474107556"/>
            <w:bookmarkEnd w:id="5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>Sahalarınızda alt yüklenici ve geçici personel çalışması yapılıyor mu? &amp;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 xml:space="preserve"> Are subcontractors and temporary personnel working at your sit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52" w:name="__Fieldmark__26_2474107556"/>
            <w:bookmarkStart w:id="53" w:name="__Fieldmark__26_2474107556"/>
            <w:bookmarkEnd w:id="5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54" w:name="__Fieldmark__27_2474107556"/>
            <w:bookmarkStart w:id="55" w:name="__Fieldmark__27_2474107556"/>
            <w:bookmarkEnd w:id="5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>Büyük endüstriyel kaza riskine maruz bırakan miktarlarda tehlikeli maddeler bulunduruyor musunuz? &amp; Do you keep dangerous substances in quantities that expose you to the risk of major industrial accident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56" w:name="__Fieldmark__28_2474107556"/>
            <w:bookmarkStart w:id="57" w:name="__Fieldmark__28_2474107556"/>
            <w:bookmarkEnd w:id="5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58" w:name="__Fieldmark__29_2474107556"/>
            <w:bookmarkStart w:id="59" w:name="__Fieldmark__29_2474107556"/>
            <w:bookmarkEnd w:id="5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45001 (+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Ana sahanın bulunduğu ülkeden farklı ülkelerde kapsama dahil olan sahalarınız bulunuyor mu? (mevzuat ve dil iyi bilinmiyorsa)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Do you have fields that are covered in different countries than the country where the main field is located? (if the legislation and language are not well known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0" w:name="__Fieldmark__30_2474107556"/>
            <w:bookmarkStart w:id="61" w:name="__Fieldmark__30_2474107556"/>
            <w:bookmarkEnd w:id="6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2" w:name="__Fieldmark__31_2474107556"/>
            <w:bookmarkStart w:id="63" w:name="__Fieldmark__31_2474107556"/>
            <w:bookmarkEnd w:id="6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 (-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>Personel sayısı açısından küçük bir alanda mı çalışıyorsunuz? (sadece ofis gibi) &amp;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 xml:space="preserve"> Are you working in a small area in terms of the number of staff? (just like off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4" w:name="__Fieldmark__32_2474107556"/>
            <w:bookmarkStart w:id="65" w:name="__Fieldmark__32_2474107556"/>
            <w:bookmarkEnd w:id="6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6" w:name="__Fieldmark__33_2474107556"/>
            <w:bookmarkStart w:id="67" w:name="__Fieldmark__33_2474107556"/>
            <w:bookmarkEnd w:id="6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 (-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IQM belgelendirmeden alınmış farklı sertifikalarınız var mı?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Do you have different certificates obtained from IQM certific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68" w:name="__Fieldmark__34_2474107556"/>
            <w:bookmarkStart w:id="69" w:name="__Fieldmark__34_2474107556"/>
            <w:bookmarkEnd w:id="6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70" w:name="__Fieldmark__35_2474107556"/>
            <w:bookmarkStart w:id="71" w:name="__Fieldmark__35_2474107556"/>
            <w:bookmarkEnd w:id="7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 (-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3 yıldan uzun süredir yönetim sistemi işletiyor musunuz?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&amp; Have you been operating management system for more than 3 yea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72" w:name="__Fieldmark__36_2474107556"/>
            <w:bookmarkStart w:id="73" w:name="__Fieldmark__36_2474107556"/>
            <w:bookmarkEnd w:id="7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74" w:name="__Fieldmark__37_2474107556"/>
            <w:bookmarkStart w:id="75" w:name="__Fieldmark__37_2474107556"/>
            <w:bookmarkEnd w:id="7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 (-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IQM Belgelendirme dışında bir uygunluk değerlendirme firmasından yönetim sistem belgesine sahip misiniz?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Do you have a management system certificate from a conformity assessment company other than iqm certific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76" w:name="__Fieldmark__38_2474107556"/>
            <w:bookmarkStart w:id="77" w:name="__Fieldmark__38_2474107556"/>
            <w:bookmarkEnd w:id="7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78" w:name="__Fieldmark__39_2474107556"/>
            <w:bookmarkStart w:id="79" w:name="__Fieldmark__39_2474107556"/>
            <w:bookmarkEnd w:id="7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 (-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Üretimde yüksek düzeyde otomasyon kullanıyor musunuz?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Do you use a high level of automation in produc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0" w:name="__Fieldmark__40_2474107556"/>
            <w:bookmarkStart w:id="81" w:name="__Fieldmark__40_2474107556"/>
            <w:bookmarkEnd w:id="8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2" w:name="__Fieldmark__41_2474107556"/>
            <w:bookmarkStart w:id="83" w:name="__Fieldmark__41_2474107556"/>
            <w:bookmarkEnd w:id="8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5"/>
                <w:szCs w:val="15"/>
                <w:lang w:val="tr-TR" w:eastAsia="tr-TR"/>
              </w:rPr>
              <w:t>9001, 14001, 45001 (-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tr-TR" w:eastAsia="tr-TR"/>
              </w:rPr>
              <w:t xml:space="preserve">Faaliyetlerinin kontrolünü sundukları kayıtların, raporların incelemesi ile yapılması mümkün olacak şekilde “iş yeri dışında” çalışan personel var mı? &amp; </w:t>
            </w:r>
            <w:r>
              <w:rPr>
                <w:rFonts w:cs="Tahoma" w:ascii="Tahoma" w:hAnsi="Tahoma"/>
                <w:b w:val="false"/>
                <w:bCs w:val="false"/>
                <w:i/>
                <w:color w:val="2F5496"/>
                <w:sz w:val="16"/>
                <w:szCs w:val="16"/>
                <w:lang w:val="tr-TR"/>
              </w:rPr>
              <w:t>Are there staff working “outside the workplace” so that records where they offer control of their activities can be made by reviewing report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4" w:name="__Fieldmark__42_2474107556"/>
            <w:bookmarkStart w:id="85" w:name="__Fieldmark__42_2474107556"/>
            <w:bookmarkEnd w:id="8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6" w:name="__Fieldmark__43_2474107556"/>
            <w:bookmarkStart w:id="87" w:name="__Fieldmark__43_2474107556"/>
            <w:bookmarkEnd w:id="8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3"/>
      </w:tblGrid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5"/>
                <w:szCs w:val="15"/>
                <w:lang w:val="tr-TR"/>
              </w:rPr>
              <w:t xml:space="preserve">Çevresel etkilere neden olan faaliyetlerinizi belirtiniz. &amp; </w:t>
            </w:r>
            <w:r>
              <w:rPr>
                <w:rFonts w:cs="Tahoma" w:ascii="Tahoma" w:hAnsi="Tahoma"/>
                <w:b w:val="false"/>
                <w:bCs w:val="false"/>
                <w:color w:val="2F5496"/>
                <w:sz w:val="15"/>
                <w:szCs w:val="15"/>
                <w:lang w:eastAsia="tr-TR"/>
              </w:rPr>
              <w:t>Describe your activities that cause environmental impac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5"/>
                <w:szCs w:val="15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5"/>
                <w:szCs w:val="15"/>
                <w:lang w:val="tr-TR"/>
              </w:rPr>
              <w:t xml:space="preserve">Önemli çevre boyutlarınız ve etkileri nelerdir? &amp; </w:t>
            </w:r>
            <w:r>
              <w:rPr>
                <w:rFonts w:cs="Tahoma" w:ascii="Tahoma" w:hAnsi="Tahoma"/>
                <w:b w:val="false"/>
                <w:bCs w:val="false"/>
                <w:color w:val="2F5496"/>
                <w:sz w:val="15"/>
                <w:szCs w:val="15"/>
                <w:lang w:eastAsia="tr-TR"/>
              </w:rPr>
              <w:t>What are the environmental dimensions and effects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eastAsia="tr-TR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5"/>
                <w:szCs w:val="15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5"/>
                <w:szCs w:val="15"/>
                <w:lang w:eastAsia="tr-TR"/>
              </w:rPr>
              <w:t xml:space="preserve">Proses yada Kuruluş içindeki faaliyetlerden ortaya çıkan katı atıklar, tehlikeli atıklar bilgisi ve bertaraf yöntemi nedir? Atık suların bertarafı nasıl yapılıyor. &amp; </w:t>
            </w:r>
            <w:r>
              <w:rPr>
                <w:rFonts w:cs="Tahoma" w:ascii="Tahoma" w:hAnsi="Tahoma"/>
                <w:b w:val="false"/>
                <w:bCs w:val="false"/>
                <w:color w:val="2F5496"/>
                <w:sz w:val="15"/>
                <w:szCs w:val="15"/>
                <w:lang w:eastAsia="tr-TR"/>
              </w:rPr>
              <w:t>What is solid wastes, hazardous wastes information and disposal method arising from the activities within the Process or Organization? How is the disposal of wastewater resulting from production / use provided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5"/>
                <w:szCs w:val="15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5"/>
                <w:szCs w:val="15"/>
                <w:lang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5"/>
                <w:szCs w:val="15"/>
                <w:lang w:eastAsia="tr-TR"/>
              </w:rPr>
              <w:t xml:space="preserve">Kuruluş tarafından kullanılan doğal kaynaklar (doğalgaz, yer altı suyu v.b.) nelerdir? &amp; </w:t>
            </w:r>
            <w:r>
              <w:rPr>
                <w:rFonts w:cs="Tahoma" w:ascii="Tahoma" w:hAnsi="Tahoma"/>
                <w:b w:val="false"/>
                <w:bCs w:val="false"/>
                <w:color w:val="2F5496"/>
                <w:sz w:val="15"/>
                <w:szCs w:val="15"/>
                <w:lang w:eastAsia="tr-TR"/>
              </w:rPr>
              <w:t>What are the natural resources (natural gas, groundwater, etc.) used by the organizatio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3"/>
      </w:tblGrid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5"/>
                <w:szCs w:val="15"/>
                <w:lang w:val="tr-TR"/>
              </w:rPr>
              <w:t xml:space="preserve">Ürünleriniz ve/veya gruplarınız hakkında bilgi veriniz. &amp;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2E74B5"/>
                <w:sz w:val="15"/>
                <w:szCs w:val="15"/>
                <w:lang w:val="tr-TR"/>
              </w:rPr>
              <w:t>Please provide information about your products and/or group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5"/>
                <w:szCs w:val="15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5"/>
                <w:szCs w:val="15"/>
                <w:lang w:val="tr-TR"/>
              </w:rPr>
              <w:t xml:space="preserve">Firma içi laboratuvarınız var mı? &amp;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2E74B5"/>
                <w:sz w:val="15"/>
                <w:szCs w:val="15"/>
                <w:lang w:val="tr-TR"/>
              </w:rPr>
              <w:t>Do you have an in-house lab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5"/>
                <w:szCs w:val="15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5"/>
                <w:szCs w:val="15"/>
                <w:lang w:val="tr-TR"/>
              </w:rPr>
              <w:t xml:space="preserve">Kritik kontrol noktası sayısı ve operasyonel ön gereksinim noktaları sayısınız kaçtır? &amp;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2E74B5"/>
                <w:sz w:val="15"/>
                <w:szCs w:val="15"/>
                <w:lang w:val="tr-TR"/>
              </w:rPr>
              <w:t>How many critical control points and operational prerequisite points are you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5"/>
                <w:szCs w:val="15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5"/>
                <w:szCs w:val="15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000000"/>
                <w:sz w:val="15"/>
                <w:szCs w:val="15"/>
                <w:lang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15"/>
                <w:szCs w:val="15"/>
                <w:lang w:eastAsia="tr-TR"/>
              </w:rPr>
              <w:t xml:space="preserve">Mevsimsel veya kısıtlı sürelerde gerçekleşen üretimleriniz var mı? Var ise bilgi veriniz. &amp;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2E74B5"/>
                <w:sz w:val="15"/>
                <w:szCs w:val="15"/>
                <w:lang w:eastAsia="tr-TR"/>
              </w:rPr>
              <w:t>Do you have seasonal or limited production? If any, please provide informat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15"/>
                <w:szCs w:val="15"/>
                <w:lang w:val="tr-TR"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67"/>
        <w:gridCol w:w="665"/>
        <w:gridCol w:w="939"/>
        <w:gridCol w:w="2981"/>
        <w:gridCol w:w="564"/>
        <w:gridCol w:w="660"/>
        <w:gridCol w:w="936"/>
      </w:tblGrid>
      <w:tr>
        <w:trPr>
          <w:trHeight w:val="340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Firma Dokümanları ve Uygulamaları Entegrasyon Seviyesi &amp; </w:t>
            </w:r>
            <w:r>
              <w:rPr>
                <w:rFonts w:cs="Tahoma" w:ascii="Tahoma" w:hAnsi="Tahoma"/>
                <w:bCs w:val="false"/>
                <w:color w:val="2F5496"/>
                <w:sz w:val="16"/>
                <w:szCs w:val="16"/>
                <w:lang w:val="tr-TR"/>
              </w:rPr>
              <w:t>Integration Level Of Company Documents</w:t>
            </w:r>
            <w:r>
              <w:rPr>
                <w:rFonts w:cs="Tahoma" w:ascii="Tahoma" w:hAnsi="Tahoma"/>
                <w:color w:val="1F4E79"/>
                <w:sz w:val="16"/>
                <w:szCs w:val="16"/>
                <w:lang w:val="tr-TR"/>
              </w:rPr>
              <w:t xml:space="preserve"> And Applications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Entegrasyon Kriterleri &amp; </w:t>
            </w:r>
            <w:r>
              <w:rPr>
                <w:rFonts w:cs="Tahoma" w:ascii="Tahoma" w:hAnsi="Tahoma"/>
                <w:color w:val="1F4E79"/>
                <w:sz w:val="16"/>
                <w:szCs w:val="16"/>
                <w:lang w:val="tr-TR"/>
              </w:rPr>
              <w:t>Integration Crit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Tam &amp; </w:t>
            </w:r>
            <w:r>
              <w:rPr>
                <w:rFonts w:cs="Tahoma" w:ascii="Tahoma" w:hAnsi="Tahoma"/>
                <w:color w:val="1F4E79"/>
                <w:sz w:val="16"/>
                <w:szCs w:val="16"/>
                <w:lang w:val="tr-TR"/>
              </w:rPr>
              <w:t>Ful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Kısmı &amp; </w:t>
            </w:r>
            <w:r>
              <w:rPr>
                <w:rFonts w:cs="Tahoma" w:ascii="Tahoma" w:hAnsi="Tahoma"/>
                <w:color w:val="1F4E79"/>
                <w:sz w:val="16"/>
                <w:szCs w:val="16"/>
                <w:lang w:val="tr-TR"/>
              </w:rPr>
              <w:t>Par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Ayr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&amp; </w:t>
            </w:r>
            <w:r>
              <w:rPr>
                <w:rFonts w:cs="Tahoma" w:ascii="Tahoma" w:hAnsi="Tahoma"/>
                <w:color w:val="1F4E79"/>
                <w:sz w:val="16"/>
                <w:szCs w:val="16"/>
                <w:lang w:val="tr-TR"/>
              </w:rPr>
              <w:t>Separa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Entegrasyon Kriterleri &amp; </w:t>
            </w:r>
            <w:r>
              <w:rPr>
                <w:rFonts w:cs="Tahoma" w:ascii="Tahoma" w:hAnsi="Tahoma"/>
                <w:color w:val="1F4E79"/>
                <w:sz w:val="16"/>
                <w:szCs w:val="16"/>
                <w:lang w:val="tr-TR"/>
              </w:rPr>
              <w:t>Integration Criter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Tam &amp; </w:t>
            </w:r>
            <w:r>
              <w:rPr>
                <w:rFonts w:cs="Tahoma" w:ascii="Tahoma" w:hAnsi="Tahoma"/>
                <w:color w:val="1F4E79"/>
                <w:sz w:val="16"/>
                <w:szCs w:val="16"/>
                <w:lang w:val="tr-TR"/>
              </w:rPr>
              <w:t>Ful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Kısmı &amp; </w:t>
            </w:r>
            <w:r>
              <w:rPr>
                <w:rFonts w:cs="Tahoma" w:ascii="Tahoma" w:hAnsi="Tahoma"/>
                <w:color w:val="1F4E79"/>
                <w:sz w:val="16"/>
                <w:szCs w:val="16"/>
                <w:lang w:val="tr-TR"/>
              </w:rPr>
              <w:t>Pa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Ayr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&amp; </w:t>
            </w:r>
            <w:r>
              <w:rPr>
                <w:rFonts w:cs="Tahoma" w:ascii="Tahoma" w:hAnsi="Tahoma"/>
                <w:color w:val="1F4E79"/>
                <w:sz w:val="16"/>
                <w:szCs w:val="16"/>
                <w:lang w:val="tr-TR"/>
              </w:rPr>
              <w:t>Separate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İş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 talimatlar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ı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 </w:t>
            </w:r>
            <w:r>
              <w:rPr>
                <w:rFonts w:cs="Tahoma" w:ascii="Tahoma" w:hAnsi="Tahoma"/>
                <w:b w:val="false"/>
                <w:color w:val="1F4E79"/>
                <w:sz w:val="16"/>
                <w:szCs w:val="16"/>
                <w:lang w:val="tr-TR"/>
              </w:rPr>
              <w:t>&amp; Business instru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88" w:name="__Fieldmark__44_2474107556"/>
            <w:bookmarkStart w:id="89" w:name="__Fieldmark__44_2474107556"/>
            <w:bookmarkEnd w:id="8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90" w:name="__Fieldmark__45_2474107556"/>
            <w:bookmarkStart w:id="91" w:name="__Fieldmark__45_2474107556"/>
            <w:bookmarkEnd w:id="9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92" w:name="__Fieldmark__46_2474107556"/>
            <w:bookmarkStart w:id="93" w:name="__Fieldmark__46_2474107556"/>
            <w:bookmarkEnd w:id="9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Genel i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ş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 stratejisi ve plan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ı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 &amp; </w:t>
            </w:r>
            <w:r>
              <w:rPr>
                <w:rFonts w:cs="Tahoma" w:ascii="Tahoma" w:hAnsi="Tahoma"/>
                <w:b w:val="false"/>
                <w:color w:val="1F4E79"/>
                <w:sz w:val="16"/>
                <w:szCs w:val="16"/>
                <w:lang w:val="tr-TR"/>
              </w:rPr>
              <w:t>General business strategy and pla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94" w:name="__Fieldmark__47_2474107556"/>
            <w:bookmarkStart w:id="95" w:name="__Fieldmark__47_2474107556"/>
            <w:bookmarkEnd w:id="9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96" w:name="__Fieldmark__48_2474107556"/>
            <w:bookmarkStart w:id="97" w:name="__Fieldmark__48_2474107556"/>
            <w:bookmarkEnd w:id="9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98" w:name="__Fieldmark__49_2474107556"/>
            <w:bookmarkStart w:id="99" w:name="__Fieldmark__49_2474107556"/>
            <w:bookmarkEnd w:id="9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İç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 tetkik ve YGG </w:t>
            </w:r>
            <w:r>
              <w:rPr>
                <w:rFonts w:cs="Tahoma" w:ascii="Tahoma" w:hAnsi="Tahoma"/>
                <w:b w:val="false"/>
                <w:color w:val="1F4E79"/>
                <w:sz w:val="16"/>
                <w:szCs w:val="16"/>
                <w:lang w:val="tr-TR"/>
              </w:rPr>
              <w:t>&amp; Internal audit and Management re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00" w:name="__Fieldmark__50_2474107556"/>
            <w:bookmarkStart w:id="101" w:name="__Fieldmark__50_2474107556"/>
            <w:bookmarkEnd w:id="10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02" w:name="__Fieldmark__51_2474107556"/>
            <w:bookmarkStart w:id="103" w:name="__Fieldmark__51_2474107556"/>
            <w:bookmarkEnd w:id="10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04" w:name="__Fieldmark__52_2474107556"/>
            <w:bookmarkStart w:id="105" w:name="__Fieldmark__52_2474107556"/>
            <w:bookmarkEnd w:id="10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Politika ve hedefler &amp; </w:t>
            </w:r>
            <w:r>
              <w:rPr>
                <w:rFonts w:cs="Tahoma" w:ascii="Tahoma" w:hAnsi="Tahoma"/>
                <w:b w:val="false"/>
                <w:color w:val="1F4E79"/>
                <w:sz w:val="16"/>
                <w:szCs w:val="16"/>
                <w:lang w:val="tr-TR"/>
              </w:rPr>
              <w:t>Policy and objectiv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06" w:name="__Fieldmark__53_2474107556"/>
            <w:bookmarkStart w:id="107" w:name="__Fieldmark__53_2474107556"/>
            <w:bookmarkEnd w:id="10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08" w:name="__Fieldmark__54_2474107556"/>
            <w:bookmarkStart w:id="109" w:name="__Fieldmark__54_2474107556"/>
            <w:bookmarkEnd w:id="10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10" w:name="__Fieldmark__55_2474107556"/>
            <w:bookmarkStart w:id="111" w:name="__Fieldmark__55_2474107556"/>
            <w:bookmarkEnd w:id="11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Prosese entegre yakla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şı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m &amp; </w:t>
            </w:r>
            <w:r>
              <w:rPr>
                <w:rFonts w:cs="Tahoma" w:ascii="Tahoma" w:hAnsi="Tahoma"/>
                <w:b w:val="false"/>
                <w:color w:val="1F4E79"/>
                <w:sz w:val="16"/>
                <w:szCs w:val="16"/>
                <w:lang w:val="tr-TR"/>
              </w:rPr>
              <w:t>Integrated approach to the proc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12" w:name="__Fieldmark__56_2474107556"/>
            <w:bookmarkStart w:id="113" w:name="__Fieldmark__56_2474107556"/>
            <w:bookmarkEnd w:id="11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14" w:name="__Fieldmark__57_2474107556"/>
            <w:bookmarkStart w:id="115" w:name="__Fieldmark__57_2474107556"/>
            <w:bookmarkEnd w:id="11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16" w:name="__Fieldmark__58_2474107556"/>
            <w:bookmarkStart w:id="117" w:name="__Fieldmark__58_2474107556"/>
            <w:bookmarkEnd w:id="11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Ölçme analiz, sürekli iyile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ş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tirme faaliyetleri &amp; </w:t>
            </w:r>
            <w:r>
              <w:rPr>
                <w:rFonts w:cs="Tahoma" w:ascii="Tahoma" w:hAnsi="Tahoma"/>
                <w:b w:val="false"/>
                <w:color w:val="1F4E79"/>
                <w:sz w:val="16"/>
                <w:szCs w:val="16"/>
                <w:lang w:val="tr-TR"/>
              </w:rPr>
              <w:t>Measurement, analysis, continuous improvement activiti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18" w:name="__Fieldmark__59_2474107556"/>
            <w:bookmarkStart w:id="119" w:name="__Fieldmark__59_2474107556"/>
            <w:bookmarkEnd w:id="11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20" w:name="__Fieldmark__60_2474107556"/>
            <w:bookmarkStart w:id="121" w:name="__Fieldmark__60_2474107556"/>
            <w:bookmarkEnd w:id="12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22" w:name="__Fieldmark__61_2474107556"/>
            <w:bookmarkStart w:id="123" w:name="__Fieldmark__61_2474107556"/>
            <w:bookmarkEnd w:id="12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Yönetim destek ve sorumlulu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ğ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u &amp; </w:t>
            </w:r>
            <w:r>
              <w:rPr>
                <w:rFonts w:cs="Tahoma" w:ascii="Tahoma" w:hAnsi="Tahoma"/>
                <w:b w:val="false"/>
                <w:color w:val="1F4E79"/>
                <w:sz w:val="16"/>
                <w:szCs w:val="16"/>
                <w:lang w:val="tr-TR"/>
              </w:rPr>
              <w:t>Management support and responsi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24" w:name="__Fieldmark__62_2474107556"/>
            <w:bookmarkStart w:id="125" w:name="__Fieldmark__62_2474107556"/>
            <w:bookmarkEnd w:id="12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26" w:name="__Fieldmark__63_2474107556"/>
            <w:bookmarkStart w:id="127" w:name="__Fieldmark__63_2474107556"/>
            <w:bookmarkEnd w:id="127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28" w:name="__Fieldmark__64_2474107556"/>
            <w:bookmarkStart w:id="129" w:name="__Fieldmark__64_2474107556"/>
            <w:bookmarkEnd w:id="129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İş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letme çap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ı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nda risk yönetimi yakla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şı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mlar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>ı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  <w:t xml:space="preserve"> &amp;</w:t>
            </w:r>
            <w:r>
              <w:rPr>
                <w:rFonts w:cs="Tahoma" w:ascii="Tahoma" w:hAnsi="Tahoma"/>
                <w:b w:val="false"/>
                <w:color w:val="1F4E79"/>
                <w:sz w:val="16"/>
                <w:szCs w:val="16"/>
                <w:lang w:val="tr-TR"/>
              </w:rPr>
              <w:t>Business-wide risk management approach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30" w:name="__Fieldmark__65_2474107556"/>
            <w:bookmarkStart w:id="131" w:name="__Fieldmark__65_2474107556"/>
            <w:bookmarkEnd w:id="131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32" w:name="__Fieldmark__66_2474107556"/>
            <w:bookmarkStart w:id="133" w:name="__Fieldmark__66_2474107556"/>
            <w:bookmarkEnd w:id="133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separate"/>
            </w:r>
            <w:bookmarkStart w:id="134" w:name="__Fieldmark__67_2474107556"/>
            <w:bookmarkStart w:id="135" w:name="__Fieldmark__67_2474107556"/>
            <w:bookmarkEnd w:id="135"/>
            <w:r/>
            <w:r>
              <w:rPr>
                <w:sz w:val="16"/>
                <w:b w:val="false"/>
                <w:szCs w:val="16"/>
                <w:bCs w:val="false"/>
                <w:rFonts w:cs="Tahoma" w:ascii="Tahoma" w:hAnsi="Tahoma"/>
                <w:lang w:val="tr-T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  <w:u w:val="single"/>
                <w:lang w:val="tr-TR"/>
              </w:rPr>
              <w:t>Firma Temsilcisi Adı / Soyadı / Unvan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color w:val="2F5496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Cs w:val="false"/>
                <w:color w:val="2F5496"/>
                <w:sz w:val="16"/>
                <w:szCs w:val="16"/>
                <w:lang w:val="tr-TR"/>
              </w:rPr>
              <w:t>Company Representative Name / Surname / Tıtle</w:t>
            </w:r>
          </w:p>
          <w:p>
            <w:pPr>
              <w:pStyle w:val="Header"/>
              <w:jc w:val="center"/>
              <w:rPr>
                <w:rFonts w:ascii="Tahoma" w:hAnsi="Tahoma" w:cs="Tahoma"/>
                <w:bCs w:val="false"/>
                <w:color w:val="2F5496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Cs w:val="false"/>
                <w:color w:val="2F5496"/>
                <w:sz w:val="16"/>
                <w:szCs w:val="16"/>
                <w:lang w:val="tr-TR"/>
              </w:rPr>
            </w:r>
          </w:p>
        </w:tc>
        <w:tc>
          <w:tcPr>
            <w:tcW w:w="5172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Cs w:val="false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  <w:u w:val="single"/>
                <w:lang w:val="tr-TR"/>
              </w:rPr>
              <w:t>Tarih / İmza / Kaşe</w:t>
            </w:r>
            <w:r>
              <w:rPr>
                <w:rFonts w:cs="Tahoma" w:ascii="Tahoma" w:hAnsi="Tahoma"/>
                <w:bCs w:val="false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ahoma" w:hAnsi="Tahoma" w:cs="Tahoma"/>
                <w:bCs w:val="false"/>
                <w:iCs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iCs/>
                <w:color w:val="2F5496"/>
                <w:sz w:val="16"/>
                <w:szCs w:val="16"/>
                <w:lang w:val="tr-TR"/>
              </w:rPr>
              <w:t xml:space="preserve">Date / Sıgnature / Stamp                                            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56" w:top="1099" w:footer="586" w:bottom="6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a2"/>
    <w:family w:val="swiss"/>
    <w:pitch w:val="variable"/>
  </w:font>
  <w:font w:name="Courier 10cpi"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 w:val="false"/>
        <w:color w:val="0D0D0D"/>
        <w:sz w:val="16"/>
        <w:szCs w:val="16"/>
        <w:lang w:val="pt-BR"/>
      </w:rPr>
      <w:t xml:space="preserve">Sayfa </w:t>
    </w:r>
    <w:r>
      <w:rPr>
        <w:rFonts w:cs="Tahoma" w:ascii="Tahoma" w:hAnsi="Tahoma"/>
        <w:b w:val="false"/>
        <w:color w:val="0D0D0D"/>
        <w:sz w:val="16"/>
        <w:szCs w:val="16"/>
        <w:lang w:val="pt-BR"/>
      </w:rPr>
      <w:fldChar w:fldCharType="begin"/>
    </w:r>
    <w:r>
      <w:rPr>
        <w:sz w:val="16"/>
        <w:b w:val="false"/>
        <w:szCs w:val="16"/>
        <w:rFonts w:cs="Tahoma" w:ascii="Tahoma" w:hAnsi="Tahoma"/>
        <w:color w:val="0D0D0D"/>
        <w:lang w:val="pt-BR"/>
      </w:rPr>
      <w:instrText xml:space="preserve"> PAGE \* ARABIC </w:instrText>
    </w:r>
    <w:r>
      <w:rPr>
        <w:sz w:val="16"/>
        <w:b w:val="false"/>
        <w:szCs w:val="16"/>
        <w:rFonts w:cs="Tahoma" w:ascii="Tahoma" w:hAnsi="Tahoma"/>
        <w:color w:val="0D0D0D"/>
        <w:lang w:val="pt-BR"/>
      </w:rPr>
      <w:fldChar w:fldCharType="separate"/>
    </w:r>
    <w:r>
      <w:rPr>
        <w:sz w:val="16"/>
        <w:b w:val="false"/>
        <w:szCs w:val="16"/>
        <w:rFonts w:cs="Tahoma" w:ascii="Tahoma" w:hAnsi="Tahoma"/>
        <w:color w:val="0D0D0D"/>
        <w:lang w:val="pt-BR"/>
      </w:rPr>
      <w:t>2</w:t>
    </w:r>
    <w:r>
      <w:rPr>
        <w:sz w:val="16"/>
        <w:b w:val="false"/>
        <w:szCs w:val="16"/>
        <w:rFonts w:cs="Tahoma" w:ascii="Tahoma" w:hAnsi="Tahoma"/>
        <w:color w:val="0D0D0D"/>
        <w:lang w:val="pt-BR"/>
      </w:rPr>
      <w:fldChar w:fldCharType="end"/>
    </w:r>
    <w:r>
      <w:rPr>
        <w:rFonts w:cs="Tahoma" w:ascii="Tahoma" w:hAnsi="Tahoma"/>
        <w:b w:val="false"/>
        <w:color w:val="0D0D0D"/>
        <w:sz w:val="16"/>
        <w:szCs w:val="16"/>
        <w:lang w:val="pt-BR"/>
      </w:rPr>
      <w:t xml:space="preserve"> / </w:t>
    </w:r>
    <w:r>
      <w:rPr>
        <w:rFonts w:cs="Tahoma" w:ascii="Tahoma" w:hAnsi="Tahoma"/>
        <w:b w:val="false"/>
        <w:color w:val="0D0D0D"/>
        <w:sz w:val="16"/>
        <w:szCs w:val="16"/>
        <w:lang w:val="pt-BR"/>
      </w:rPr>
      <w:fldChar w:fldCharType="begin"/>
    </w:r>
    <w:r>
      <w:rPr>
        <w:sz w:val="16"/>
        <w:b w:val="false"/>
        <w:szCs w:val="16"/>
        <w:rFonts w:cs="Tahoma" w:ascii="Tahoma" w:hAnsi="Tahoma"/>
        <w:color w:val="0D0D0D"/>
        <w:lang w:val="pt-BR"/>
      </w:rPr>
      <w:instrText xml:space="preserve"> NUMPAGES \* ARABIC </w:instrText>
    </w:r>
    <w:r>
      <w:rPr>
        <w:sz w:val="16"/>
        <w:b w:val="false"/>
        <w:szCs w:val="16"/>
        <w:rFonts w:cs="Tahoma" w:ascii="Tahoma" w:hAnsi="Tahoma"/>
        <w:color w:val="0D0D0D"/>
        <w:lang w:val="pt-BR"/>
      </w:rPr>
      <w:fldChar w:fldCharType="separate"/>
    </w:r>
    <w:r>
      <w:rPr>
        <w:sz w:val="16"/>
        <w:b w:val="false"/>
        <w:szCs w:val="16"/>
        <w:rFonts w:cs="Tahoma" w:ascii="Tahoma" w:hAnsi="Tahoma"/>
        <w:color w:val="0D0D0D"/>
        <w:lang w:val="pt-BR"/>
      </w:rPr>
      <w:t>2</w:t>
    </w:r>
    <w:r>
      <w:rPr>
        <w:sz w:val="16"/>
        <w:b w:val="false"/>
        <w:szCs w:val="16"/>
        <w:rFonts w:cs="Tahoma" w:ascii="Tahoma" w:hAnsi="Tahoma"/>
        <w:color w:val="0D0D0D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093"/>
      <w:gridCol w:w="2094"/>
      <w:gridCol w:w="1828"/>
      <w:gridCol w:w="2207"/>
    </w:tblGrid>
    <w:tr>
      <w:trPr>
        <w:trHeight w:val="846" w:hRule="atLeast"/>
        <w:cantSplit w:val="true"/>
      </w:trPr>
      <w:tc>
        <w:tcPr>
          <w:tcW w:w="1985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lang w:val="en-US" w:eastAsia="en-US"/>
            </w:rPr>
            <w:drawing>
              <wp:inline distT="0" distB="0" distL="0" distR="0">
                <wp:extent cx="953135" cy="622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2" r="-2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gridSpan w:val="4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22"/>
              <w:szCs w:val="22"/>
              <w:lang w:val="de-DE"/>
            </w:rPr>
          </w:pPr>
          <w:r>
            <w:rPr>
              <w:rFonts w:cs="Tahoma" w:ascii="Tahoma" w:hAnsi="Tahoma"/>
              <w:sz w:val="22"/>
              <w:szCs w:val="22"/>
              <w:lang w:val="de-DE"/>
            </w:rPr>
            <w:t xml:space="preserve">Belgelendirme Başvuru Formu Ek.1 – </w:t>
          </w:r>
          <w:r>
            <w:rPr>
              <w:rFonts w:cs="Tahoma" w:ascii="Tahoma" w:hAnsi="Tahoma"/>
              <w:i/>
              <w:iCs/>
              <w:sz w:val="22"/>
              <w:szCs w:val="22"/>
              <w:lang w:val="de-DE"/>
            </w:rPr>
            <w:t>Firma Teknik Bilgileri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color w:val="2F5496"/>
              <w:sz w:val="18"/>
              <w:szCs w:val="18"/>
              <w:lang w:val="en-AU"/>
            </w:rPr>
          </w:pPr>
          <w:r>
            <w:rPr>
              <w:rFonts w:cs="Tahoma" w:ascii="Tahoma" w:hAnsi="Tahoma"/>
              <w:color w:val="2F5496"/>
              <w:sz w:val="16"/>
              <w:szCs w:val="16"/>
              <w:lang w:val="de-DE"/>
            </w:rPr>
            <w:t xml:space="preserve">Certification Application Form Annex 1 - </w:t>
          </w:r>
          <w:r>
            <w:rPr>
              <w:rFonts w:cs="Tahoma" w:ascii="Tahoma" w:hAnsi="Tahoma"/>
              <w:i/>
              <w:iCs/>
              <w:color w:val="2F5496"/>
              <w:sz w:val="16"/>
              <w:szCs w:val="16"/>
              <w:lang w:val="de-DE"/>
            </w:rPr>
            <w:t>Company Technical Information</w:t>
          </w:r>
        </w:p>
      </w:tc>
    </w:tr>
    <w:tr>
      <w:trPr>
        <w:trHeight w:val="277" w:hRule="atLeast"/>
        <w:cantSplit w:val="true"/>
      </w:trPr>
      <w:tc>
        <w:tcPr>
          <w:tcW w:w="198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i/>
              <w:i/>
              <w:iCs/>
              <w:color w:val="2F5496"/>
              <w:sz w:val="18"/>
              <w:szCs w:val="18"/>
              <w:lang w:val="en-AU"/>
            </w:rPr>
          </w:pPr>
          <w:r>
            <w:rPr>
              <w:rFonts w:cs="Tahoma" w:ascii="Tahoma" w:hAnsi="Tahoma"/>
              <w:b w:val="false"/>
              <w:bCs w:val="false"/>
              <w:i/>
              <w:iCs/>
              <w:color w:val="2F5496"/>
              <w:sz w:val="18"/>
              <w:szCs w:val="18"/>
              <w:lang w:val="en-AU"/>
            </w:rPr>
          </w:r>
        </w:p>
      </w:tc>
      <w:tc>
        <w:tcPr>
          <w:tcW w:w="8222" w:type="dxa"/>
          <w:gridSpan w:val="4"/>
          <w:tcBorders/>
          <w:shd w:fill="1F3864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Cs w:val="false"/>
              <w:color w:val="FFFFFF"/>
              <w:sz w:val="18"/>
              <w:szCs w:val="18"/>
              <w:lang w:val="de-DE"/>
            </w:rPr>
          </w:pPr>
          <w:r>
            <w:rPr>
              <w:rFonts w:cs="Tahoma" w:ascii="Tahoma" w:hAnsi="Tahoma"/>
              <w:color w:val="FFFFFF"/>
              <w:sz w:val="16"/>
              <w:szCs w:val="16"/>
              <w:lang w:val="pt-BR"/>
            </w:rPr>
            <w:t>IQM Uluslararası Belgelendirme Eğitim ve Gözetim Hizmetleri Ltd. Şti.</w:t>
          </w:r>
        </w:p>
      </w:tc>
    </w:tr>
    <w:tr>
      <w:trPr>
        <w:trHeight w:val="154" w:hRule="atLeast"/>
        <w:cantSplit w:val="true"/>
      </w:trPr>
      <w:tc>
        <w:tcPr>
          <w:tcW w:w="198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color w:val="FFFFFF"/>
              <w:sz w:val="18"/>
              <w:szCs w:val="18"/>
              <w:lang w:val="de-DE"/>
            </w:rPr>
          </w:pPr>
          <w:r>
            <w:rPr>
              <w:rFonts w:cs="Tahoma" w:ascii="Tahoma" w:hAnsi="Tahoma"/>
              <w:b w:val="false"/>
              <w:bCs w:val="false"/>
              <w:color w:val="FFFFFF"/>
              <w:sz w:val="18"/>
              <w:szCs w:val="18"/>
              <w:lang w:val="de-DE"/>
            </w:rPr>
          </w:r>
        </w:p>
      </w:tc>
      <w:tc>
        <w:tcPr>
          <w:tcW w:w="2093" w:type="dxa"/>
          <w:tcBorders/>
          <w:shd w:fill="80808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color w:val="0D0D0D"/>
              <w:sz w:val="16"/>
              <w:szCs w:val="16"/>
              <w:lang w:val="pt-BR"/>
            </w:rPr>
          </w:pPr>
          <w:r>
            <w:rPr>
              <w:rFonts w:cs="Tahoma" w:ascii="Tahoma" w:hAnsi="Tahoma"/>
              <w:sz w:val="14"/>
              <w:szCs w:val="20"/>
              <w:lang w:val="en-AU"/>
            </w:rPr>
            <w:t>Doküman No: FR.01.Ek-1</w:t>
          </w:r>
        </w:p>
      </w:tc>
      <w:tc>
        <w:tcPr>
          <w:tcW w:w="2094" w:type="dxa"/>
          <w:tcBorders/>
          <w:shd w:fill="80808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color w:val="0D0D0D"/>
              <w:sz w:val="16"/>
              <w:szCs w:val="16"/>
              <w:lang w:val="pt-BR"/>
            </w:rPr>
          </w:pPr>
          <w:r>
            <w:rPr>
              <w:rFonts w:cs="Tahoma" w:ascii="Tahoma" w:hAnsi="Tahoma"/>
              <w:sz w:val="14"/>
              <w:szCs w:val="20"/>
              <w:lang w:val="en-AU"/>
            </w:rPr>
            <w:t>Yayın Tarihi: 07.04.2016</w:t>
          </w:r>
        </w:p>
      </w:tc>
      <w:tc>
        <w:tcPr>
          <w:tcW w:w="1828" w:type="dxa"/>
          <w:tcBorders/>
          <w:shd w:fill="80808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color w:val="0D0D0D"/>
              <w:sz w:val="16"/>
              <w:szCs w:val="16"/>
              <w:lang w:val="pt-BR"/>
            </w:rPr>
          </w:pPr>
          <w:r>
            <w:rPr>
              <w:rFonts w:cs="Tahoma" w:ascii="Tahoma" w:hAnsi="Tahoma"/>
              <w:sz w:val="14"/>
              <w:szCs w:val="20"/>
              <w:lang w:val="en-AU"/>
            </w:rPr>
            <w:t>Revizyon No: 02</w:t>
          </w:r>
        </w:p>
      </w:tc>
      <w:tc>
        <w:tcPr>
          <w:tcW w:w="2207" w:type="dxa"/>
          <w:tcBorders/>
          <w:shd w:fill="80808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color w:val="0D0D0D"/>
              <w:sz w:val="16"/>
              <w:szCs w:val="16"/>
              <w:lang w:val="pt-BR"/>
            </w:rPr>
          </w:pPr>
          <w:r>
            <w:rPr>
              <w:rFonts w:cs="Tahoma" w:ascii="Tahoma" w:hAnsi="Tahoma"/>
              <w:sz w:val="14"/>
              <w:szCs w:val="20"/>
              <w:lang w:val="en-AU"/>
            </w:rPr>
            <w:t>Revizyon Tarihi: 01.06.202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VarsaylanParagrafYazTipi1">
    <w:name w:val="Varsayılan Paragraf Yazı Tipi1"/>
    <w:qFormat/>
    <w:rPr/>
  </w:style>
  <w:style w:type="character" w:styleId="AltbilgiChar">
    <w:name w:val="Al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bilgiChar">
    <w:name w:val="Üs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Headnew1">
    <w:name w:val="headnew1"/>
    <w:qFormat/>
    <w:rPr>
      <w:b/>
      <w:bCs/>
      <w:color w:val="003366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" w:hAnsi="Courier 10cpi" w:eastAsia="Times New Roman" w:cs="Courier 10cpi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11">
    <w:name w:val="Başlık 11"/>
    <w:basedOn w:val="Normal"/>
    <w:next w:val="Normal"/>
    <w:qFormat/>
    <w:pPr>
      <w:keepNext w:val="true"/>
      <w:suppressAutoHyphens w:val="true"/>
      <w:autoSpaceDE w:val="true"/>
      <w:jc w:val="center"/>
      <w:textAlignment w:val="baseline"/>
      <w:outlineLvl w:val="0"/>
    </w:pPr>
    <w:rPr>
      <w:rFonts w:ascii="Tahoma" w:hAnsi="Tahoma" w:eastAsia="Lucida Sans Unicode" w:cs="Tahoma"/>
      <w:b w:val="false"/>
      <w:bCs w:val="false"/>
      <w:kern w:val="2"/>
      <w:sz w:val="28"/>
      <w:lang w:val="tr-TR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Lucida Sans Unicode" w:cs="Tahoma"/>
      <w:b w:val="false"/>
      <w:bCs w:val="false"/>
      <w:kern w:val="2"/>
      <w:lang w:val="tr-TR" w:eastAsia="zh-CN" w:bidi="hi-IN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lang w:val="tr-T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12:00Z</dcterms:created>
  <dc:creator>Sevda Kahraman</dc:creator>
  <dc:description/>
  <cp:keywords/>
  <dc:language>en-US</dc:language>
  <cp:lastModifiedBy>sevda kahraman</cp:lastModifiedBy>
  <cp:lastPrinted>2016-08-12T13:26:00Z</cp:lastPrinted>
  <dcterms:modified xsi:type="dcterms:W3CDTF">2021-10-06T08:48:00Z</dcterms:modified>
  <cp:revision>39</cp:revision>
  <dc:subject>TURKAK</dc:subject>
  <dc:title>KBM</dc:title>
</cp:coreProperties>
</file>